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602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专项复习</w:t>
      </w:r>
      <w:r>
        <w:rPr>
          <w:rFonts w:cs="Times New Roman"/>
          <w:b/>
          <w:sz w:val="30"/>
          <w:szCs w:val="30"/>
        </w:rPr>
        <w:t>(</w:t>
      </w:r>
      <w:r>
        <w:rPr>
          <w:rFonts w:cs="Times New Roman"/>
          <w:b/>
          <w:sz w:val="30"/>
          <w:szCs w:val="30"/>
        </w:rPr>
        <w:t>五</w:t>
      </w:r>
      <w:r>
        <w:rPr>
          <w:rFonts w:cs="Times New Roman"/>
          <w:b/>
          <w:sz w:val="30"/>
          <w:szCs w:val="30"/>
        </w:rPr>
        <w:t>)</w:t>
      </w:r>
      <w:r>
        <w:rPr>
          <w:rFonts w:cs="Times New Roman"/>
          <w:b/>
          <w:sz w:val="30"/>
          <w:szCs w:val="30"/>
        </w:rPr>
        <w:t>　古诗文默写</w:t>
      </w:r>
    </w:p>
    <w:p>
      <w:pPr>
        <w:pStyle w:val="Style20"/>
        <w:ind w:firstLine="56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一、直接默写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夜泊秦淮近酒家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牧《泊秦淮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弹琴复长啸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深林人不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维《竹里馆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固颠；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更颠乎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纪昀《河中石兽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散入春风满洛城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何人不起故园情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春夜洛城闻笛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关山度若飞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寒光照铁衣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木兰诗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东市买骏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西市买鞍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木兰诗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草树知春不久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惟解漫天作雪飞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韩愈《晚春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马上相逢无纸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岑参《逢入京使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贾生才调更无伦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问苍生问鬼神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商隐《贾生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有约不来过夜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赵师秀《约客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黄梅时节家家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赵师秀《约客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造化钟神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荡胸生曾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览众山小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甫《望岳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吟鞭东指即天涯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化作春泥更护花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龚自珍《己亥杂诗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后不见来者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念天地之悠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陈子昂《登幽州台歌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赚得行人错喜欢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正入万山围子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杨万里《过松源晨炊漆公店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山重水复疑无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箫鼓追随春社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陆游《游山西村》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请默写王安石的《登飞来峰》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 xml:space="preserve">                            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  <w:color w:val="0000FF"/>
          <w:u w:val="single"/>
        </w:rPr>
        <w:t>。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  <w:color w:val="0000FF"/>
          <w:u w:val="single"/>
        </w:rPr>
        <w:t>。</w:t>
      </w:r>
    </w:p>
    <w:p>
      <w:pPr>
        <w:pStyle w:val="Style20"/>
        <w:ind w:firstLine="56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二、理解默写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木兰诗》中描用夸张手法描写木兰万里迢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奔往战场时矫健英姿的句子是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描写边塞夜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烘托木兰勇敢坚强性格的句子是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描写征战激烈的句子是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描写木兰恢复女儿装时喜悦心情的句子是：脱我战时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著我旧时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纪昀在《河中石兽》中告诉人们做任何事情都不能依靠主观想象而妄下定论的句子是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？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春夜洛城闻笛》中表达诗人乡思之切的诗句是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赵师秀《约客》一诗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描写江南梅雨时节清新幽静可爱景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交代深夜候客客不至的原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衬托诗人孤寂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无聊心情的两句是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；表达诗人候客时长而失望焦躁情绪的两句是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陈子昂《登幽州台歌》中描写空间辽阔抒发悲哀苦闷心情的诗句是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！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岑参《逢入京使》中运用了夸张的修辞手法写眼前的实际感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现思念亲人之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为下文写捎书回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报平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做了铺垫的诗句是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杜甫在《望岳》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问一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抒发了对泰山的赞美之情；用虚实结合的手法写出泰山神奇秀丽和巍峨高大的句子是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杜牧《泊秦淮》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达了诗人对国家命运的关切和忧虑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龚自珍《己亥杂诗》中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句诗形象地表达了自己虽然辞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仍会关心国家前途命运的深意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登飞来峰》表现诗人不怕困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敢于斗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充满必胜信念的诗句是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陆游《游山西村》描绘乡村社日前夕热闹情景的句子是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；写作者主观心境的句子是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借写农人备酒待客来展现农村丰收的欢悦气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赞美淳朴的民风与人情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句既表达了诗人看到胜景迭出的喜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又给人以逆境中孕育希望的启示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王维《竹里馆》一诗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人物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体现诗人高雅闲淡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超凡脱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易引起他人共鸣的诗句是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；写夜静人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明月相伴情景的两句是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李白《春夜洛城闻笛》一诗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达诗人对家乡的依恋和思乡之情的两句是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56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三、开放式默写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抗日名将王若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见民族危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立志以身许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以《木兰诗》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句诗为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改名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请写出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有关的诗句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  <w:b/>
          <w:b/>
        </w:rPr>
      </w:pPr>
      <w:r>
        <w:rPr>
          <w:rFonts w:eastAsia="MingLiU_HKSCS" w:cs="Times New Roman" w:ascii="Times New Roman" w:hAnsi="Times New Roman"/>
          <w:b/>
        </w:rPr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请写出与战争有关的诗句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2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2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古诗文中有许多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的名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写出连续的两句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2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2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5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时间都去哪儿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没好好感受年轻就老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首《时间都去哪儿了》的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催发了人们对珍惜时间的思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人不禁联想起古诗文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名句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请写出一句带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的诗句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2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2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2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面对沙尘暴肆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雾霾遮天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人们对蓝天碧水倍加期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借用两句连贯的古诗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来表达你心中理想的自然环境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20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2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2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2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8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明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历来是古今诗人歌咏的对象之一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请写出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的古诗词名句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连续的两句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3:00Z</dcterms:created>
  <dc:creator>淘宝搜索店铺 瑷玺</dc:creator>
  <dc:description/>
  <cp:keywords/>
  <dc:language>en-US</dc:language>
  <cp:lastModifiedBy>甘 磊</cp:lastModifiedBy>
  <cp:lastPrinted>2014-04-24T14:47:00Z</cp:lastPrinted>
  <dcterms:modified xsi:type="dcterms:W3CDTF">2019-09-20T09:06:00Z</dcterms:modified>
  <cp:revision>2</cp:revision>
  <dc:subject>淘宝搜索店铺 瑷玺</dc:subject>
  <dc:title>淘宝搜索店铺 瑷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